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 w:val="false"/>
          <w:b w:val="false"/>
          <w:spacing w:val="60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>РАСПОРЯЖЕНИ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10.09.2015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330-ра</w:t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szCs w:val="24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Fn2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соревнований, посвященных Дню образования</w:t>
      </w:r>
    </w:p>
    <w:p>
      <w:pPr>
        <w:pStyle w:val="Fn2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Михайловского муниципального района</w:t>
      </w:r>
    </w:p>
    <w:p>
      <w:pPr>
        <w:pStyle w:val="Fn2r"/>
        <w:widowControl w:val="false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Fn2r"/>
        <w:widowControl w:val="false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, утвержденному главой администрации Михайловского муниципального района от 15.01.2015 г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ровести 19 сентября 2015 года с 11 до 12 часов легкоатлетический и велосипедный кроссы в с. Михайловка от центральной площади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ОБУ СОШ им. А.И. Крушанова (Петухова) организовать учащихся 10-11 классов для участия в легкоатлетическом и велосипедном кроссах. 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 предоставить трех судей для проведения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</w:t>
      </w:r>
    </w:p>
    <w:p>
      <w:pPr>
        <w:pStyle w:val="Fn1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Контроль над вы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1">
    <w:name w:val="Заголовок №1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b/>
      <w:bCs/>
    </w:rPr>
  </w:style>
  <w:style w:type="paragraph" w:styleId="11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8:00Z</dcterms:created>
  <dc:creator>Adminmikh</dc:creator>
  <dc:description/>
  <cp:keywords/>
  <dc:language>en-US</dc:language>
  <cp:lastModifiedBy>MorozovaNN</cp:lastModifiedBy>
  <cp:lastPrinted>2015-09-09T13:51:00Z</cp:lastPrinted>
  <dcterms:modified xsi:type="dcterms:W3CDTF">2015-09-09T23:20:00Z</dcterms:modified>
  <cp:revision>4</cp:revision>
  <dc:subject/>
  <dc:title> </dc:title>
</cp:coreProperties>
</file>